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5.01.2024 г                                                                            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right="1134" w:hanging="0"/>
        <w:contextualSpacing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жилищного контроля на территории Орловского сельсовета Дзержинского района Красноярского края </w:t>
      </w:r>
    </w:p>
    <w:p>
      <w:pPr>
        <w:pStyle w:val="Normal"/>
        <w:spacing w:before="0" w:after="0"/>
        <w:ind w:right="1134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4 год.</w:t>
      </w:r>
    </w:p>
    <w:p>
      <w:pPr>
        <w:pStyle w:val="Normal"/>
        <w:spacing w:before="0" w:after="0"/>
        <w:ind w:right="113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</w:t>
      </w:r>
      <w:r>
        <w:rPr>
          <w:iCs/>
          <w:color w:val="000000"/>
          <w:sz w:val="28"/>
          <w:szCs w:val="28"/>
          <w:lang w:eastAsia="en-US"/>
        </w:rPr>
        <w:t>, руководствуясь статьей 16 Устава Орловского сельсовета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iCs/>
          <w:color w:val="000000"/>
          <w:sz w:val="28"/>
          <w:szCs w:val="28"/>
          <w:lang w:eastAsia="en-US"/>
        </w:rPr>
        <w:t xml:space="preserve"> на 2024год согласно прилож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агается на специалиста 1 категории Оленикову Н.Ю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Е. Крапивкин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294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Орловского сельсовета № 13-п от 25.01.2024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OLE_LINK3"/>
      <w:bookmarkStart w:id="1" w:name="OLE_LINK2"/>
      <w:bookmarkStart w:id="2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3" w:name="OLE_LINK23"/>
      <w:bookmarkStart w:id="4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0"/>
      <w:bookmarkEnd w:id="1"/>
      <w:bookmarkEnd w:id="2"/>
      <w:r>
        <w:rPr>
          <w:b/>
          <w:sz w:val="28"/>
          <w:szCs w:val="28"/>
        </w:rPr>
        <w:t xml:space="preserve">при осуществлении муниципального жилищного контроля на территории Орловского сельсовета Дзержинского района Красноярского края на 2024 год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рганом уполномоченным на осуществление муниципального жилищного контроля и реализацию мероприятий Программы профилактики на территории муниципального образования является администрация Орловского сельсовета. </w:t>
      </w:r>
    </w:p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rFonts w:eastAsia="Calibri"/>
          <w:b/>
          <w:bCs/>
          <w:sz w:val="28"/>
          <w:szCs w:val="28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Орловского сельсовета, характеристика проблем, на решение которых направлена Программ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зультаты деятельности контролируемых лиц, в том числе работы </w:t>
        <w:br/>
        <w:t>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ется глава администрации сельсовет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Администрацией за 2022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 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исков причинения вреда охраняемым законом ценностям через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муниципального образования Орловский сельсо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1 категории</w:t>
            </w:r>
          </w:p>
          <w:p>
            <w:pPr>
              <w:pStyle w:val="Normal"/>
              <w:ind w:right="170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ение и размещение на официальном сайте муниципального образования в сети Интернет практики осуществления муниципального жилищного контроля на территории муниципального образова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муниципального образования в сети Интернет информации о результатах осуществления муниципального жилищного контроля на территории муниципа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по 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1 катег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существляется посредством размещения соответствующих сведений на официальном сайте муниципального образования Орловский сельсовет  сети Интернет, в средствах массовой информации, через личные кабинеты контролируемых лиц в государственных информационных системах                    (при их наличии) и в иных формах.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муниципального образова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ловский сельсовет в сети Интернет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5. Профилактический визит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327"/>
      </w:tblGrid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в сети «Интерне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муниципального образования Орловский сельсовет в сети «Интернет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4:00Z</dcterms:created>
  <dc:creator>USER</dc:creator>
  <dc:description/>
  <cp:keywords/>
  <dc:language>en-US</dc:language>
  <cp:lastModifiedBy>User</cp:lastModifiedBy>
  <cp:lastPrinted>2025-02-03T09:18:00Z</cp:lastPrinted>
  <dcterms:modified xsi:type="dcterms:W3CDTF">2025-02-03T02:19:00Z</dcterms:modified>
  <cp:revision>79</cp:revision>
  <dc:subject/>
  <dc:title/>
</cp:coreProperties>
</file>